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ектора ГАОУ ДПО СО «ИРО»  Ж.С. Фриц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егося по дополнительной профессион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полнительной профессиональной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тчислить меня из состава слушателей дополнительной профессиональной программы: «___________________________________________________________________» по собственному желанию, в связи с расторжением договора на обучение, по состоянию здоровья (нужное подчеркнуть) с «__» ___________20__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личная подпись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9:00Z</dcterms:created>
  <dc:creator>Сорокина Юлия Владимировна</dc:creator>
  <dc:description/>
  <cp:keywords/>
  <dc:language>en-US</dc:language>
  <cp:lastModifiedBy>Сорокина Юлия Владимировна</cp:lastModifiedBy>
  <dcterms:modified xsi:type="dcterms:W3CDTF">2025-04-10T05:09:00Z</dcterms:modified>
  <cp:revision>3</cp:revision>
  <dc:subject/>
  <dc:title/>
</cp:coreProperties>
</file>