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организации и проведении областного конкурса «Мастер-наставник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 рамках Указа Губернатора Свердловской области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а соискание премий  работникам системы образования в 2025 году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ind w:right="0" w:hanging="1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ОУ ДПО СО «Институт развития образования» информирует о проведении в 2025 году областного   конкурса  «Мастер-наставник» (далее – конкурс), предусмотренного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№ 411-УГ «О премиях Губернатора Свердловской области работникам системы образования».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ю конкурса является выявление, систематизация и распространение передового практического опыта в сфере организации наставничества, содействие новым формам педагогического наставничества и тьюторства, продвижение новых педагогических практик и образовательных технологий в Свердлов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0" w:firstLine="72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частие в конкурсе могут принять педагогические работники, замещающие педагогическую должность в качестве основной, в организациях, осуществляющих образовательную деятельность, расположенных на территории Свердловской области (далее – образовательная организация)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0" w:firstLine="72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 выполняющие функции педагога-наставника молодых специалистов </w:t>
        <w:br/>
        <w:t>и достигшие высоких результатов в сфере наставничества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0" w:firstLine="72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) имеющие профессиональные успехи (победители различных профессиональных конкурсов, авторы учебных пособий и материалов, ведущие вебинаров и семинаров), обладающие лидерскими, организационными </w:t>
        <w:br/>
        <w:t>и коммуникативными навыками, ведущие активную общественную работу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0" w:firstLine="720"/>
        <w:jc w:val="both"/>
        <w:textAlignment w:val="baseline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 способные передавать свой опыт и навыки, необходимые для поддержки процессов самореализации и самосовершенствования наставляемых молодых специалисто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0" w:firstLine="720"/>
        <w:jc w:val="both"/>
        <w:textAlignment w:val="baseline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частники конкурса должны иметь стаж педагогической работы не менее десяти лет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0" w:firstLine="720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частниками конкурса не могут быть педагогические работники, осуществляющих образовательную деятельность, получившие </w:t>
      </w: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 xml:space="preserve">в течение трех последних ле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итогам конкурсных отборов региональных этапов одноименных всероссийских конкурсов, а также </w:t>
      </w: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>одноименных областных конкурсов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указанных в пункте 3 и 4 положения от 28.08.2018 №411-УГ, денежное поощрение за счет средств областного либо федерального бюджетов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 документов на конкурс проводится электронно в срок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15 сентября 2025 года по 30  сентября 2025 год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Обращаем внимание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что документы принимаются в электронном виде по предварительной регистрации участника по ссылке </w:t>
      </w:r>
      <w:hyperlink r:id="rId2" w:tgtFrame="_blank">
        <w:r>
          <w:rPr>
            <w:rStyle w:val="InternetLink"/>
            <w:sz w:val="28"/>
            <w:szCs w:val="28"/>
          </w:rPr>
          <w:t>https://konkurs-reg.irro.ru/</w:t>
        </w:r>
      </w:hyperlink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необходимо дождаться сообщения о регистрации). Далее участнику в ответ на почту (указанную при регистрации) придет личная ссылка для загрузки документов на конкурс. Общий объем представленных материалов на конкурс не должен превышать 1Гб. Перечень документов с бланками для участия в конкурсе прилагается.</w:t>
      </w:r>
    </w:p>
    <w:p>
      <w:pPr>
        <w:pStyle w:val="Style21"/>
        <w:shd w:fill="FFFFFF" w:val="clear"/>
        <w:spacing w:before="0" w:after="0"/>
        <w:ind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ители, предоставившие документы после указанного срока приема документов или не соответствующие требованиям, к участию в конкурсе не допускаются. Контактное лицо по вопросам проведения конкурса: Поспелова Екатерина Сергеевна, Дубровина Марина Владимировна, телефон 8 (343) 257 30 55, электронный адрес </w:t>
      </w:r>
      <w:hyperlink r:id="rId3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iro.konkurs@mail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ожение и уведомление о проведении конкурса размещаются в информационно-телекоммуникационной сети «Интернет» на официальном сайте Министерства образования Свердловской области: </w:t>
      </w:r>
      <w:hyperlink r:id="rId4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minobraz.midural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 официальном сайте ГАОУ ДПО СО «Институт развития образования: </w:t>
      </w:r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irro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– сайты) в рубриках «Новости», «Конкурсы»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еречень документов для регистрации участников 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ластного конкурса «Мастер-наставник» в 2025 году</w:t>
      </w:r>
    </w:p>
    <w:p>
      <w:pPr>
        <w:pStyle w:val="Normal"/>
        <w:ind w:right="0" w:firstLine="708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снованием для регистрации участника конкурса является представление следующих материалов:</w:t>
      </w:r>
    </w:p>
    <w:p>
      <w:pPr>
        <w:pStyle w:val="Normal"/>
        <w:shd w:fill="FFFFFF" w:val="clear"/>
        <w:ind w:right="0" w:firstLine="708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я участника конкурса по форме согласно приложению № 2 </w:t>
        <w:br/>
        <w:t xml:space="preserve">к настоящему положению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ления участника конкурса по форме согласно приложению № 1 </w:t>
        <w:br/>
        <w:t xml:space="preserve">к настоящему положению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кеты участника конкурса по форме согласно приложению № 3 </w:t>
        <w:br/>
        <w:t>к настоящему положению (</w:t>
      </w:r>
      <w:r>
        <w:rPr>
          <w:sz w:val="28"/>
          <w:szCs w:val="28"/>
        </w:rPr>
        <w:t>в двух форматах: .doc и .pdf, с активной ссылкой на интернет-сайт/ресурс участника);</w:t>
      </w:r>
    </w:p>
    <w:p>
      <w:pPr>
        <w:pStyle w:val="Normal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ия на обработку персональных данных по форме согласно приложению № 4 к настоящему положению (в формате сканированного документа</w:t>
      </w:r>
      <w:r>
        <w:rPr>
          <w:sz w:val="28"/>
          <w:szCs w:val="28"/>
        </w:rPr>
        <w:t xml:space="preserve"> 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пии диплома о профессиональном (высшем или среднем профессиональном) образовании, заверенной руководителем образовательной организации по месту работы кандидата на участие в конкурсе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порядительного акта образовательной организации </w:t>
        <w:br/>
        <w:t xml:space="preserve">о назначении кандидата на участие в конкурсе наставником молодого специалиста с опытом работы от 0 до 3 лет, заверенной руководителем образовательной организации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;</w:t>
      </w:r>
    </w:p>
    <w:p>
      <w:pPr>
        <w:pStyle w:val="Normal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дивидуального плана профессионального развития молодого специалиста, педагога-коллеги, утвержденного руководителем образовательной организации, методического объединения, профессионального сообщества </w:t>
        <w:br/>
        <w:t xml:space="preserve">и прилагаемого к нему анализа результатов наставничества (промежуточных/итоговых) (общий объем документов – не более </w:t>
        <w:br/>
        <w:t xml:space="preserve">30 000 компьютерных знаков без пробелов, до 15 страниц формата А4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Normal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ртфолио наставника, содержащего материалы, отражающие опыт наставничества (методические и информационные материалы по теме наставничества, тьюторства документальных свидетельств заслуг </w:t>
        <w:br/>
        <w:t xml:space="preserve">и профессиональных достижений, связанных с опытом наставничества </w:t>
        <w:br/>
        <w:t>и тьюторства), заверенные печатью и подписью руководителя образовательной организации (в формате сканированного документа</w:t>
      </w:r>
      <w:r>
        <w:rPr>
          <w:sz w:val="28"/>
          <w:szCs w:val="28"/>
        </w:rPr>
        <w:t xml:space="preserve"> 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right="0"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и протокола заседания органа самоуправления образовательной организации (в формате сканированного документа</w:t>
      </w:r>
      <w:r>
        <w:rPr>
          <w:sz w:val="28"/>
          <w:szCs w:val="28"/>
        </w:rPr>
        <w:t xml:space="preserve"> 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right="0"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копии трудовой книжки, заверенной руководителем образовательной организации по месту (в формате сканированного документа pdf (.pdf));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1) портретных и сюжетных фотографий в количестве не более 6 штук </w:t>
      </w:r>
      <w:r>
        <w:rPr>
          <w:sz w:val="28"/>
          <w:szCs w:val="28"/>
        </w:rPr>
        <w:t>(в формате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300 точек на дюйм без уменьшения исходного размера).</w:t>
      </w:r>
    </w:p>
    <w:p>
      <w:pPr>
        <w:pStyle w:val="TextBodyIndent"/>
        <w:widowControl w:val="false"/>
        <w:ind w:left="0" w:right="0" w:firstLine="709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Indent"/>
        <w:widowControl w:val="false"/>
        <w:ind w:left="0" w:right="0" w:firstLine="709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ля участия в конкурсе принимаются работы, оформленные в соответствии с требованиями  к оформлению текста конкурсной работы:</w:t>
      </w:r>
    </w:p>
    <w:p>
      <w:pPr>
        <w:pStyle w:val="TextBodyIndent"/>
        <w:widowControl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русском языке;</w:t>
      </w:r>
    </w:p>
    <w:p>
      <w:pPr>
        <w:pStyle w:val="TextBodyIndent"/>
        <w:widowControl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листах белого цвета формата А4;</w:t>
      </w:r>
    </w:p>
    <w:p>
      <w:pPr>
        <w:pStyle w:val="TextBodyIndent"/>
        <w:widowControl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ежстрочный интервал – 1,0;</w:t>
      </w:r>
    </w:p>
    <w:p>
      <w:pPr>
        <w:pStyle w:val="TextBodyIndent"/>
        <w:widowControl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шрифт исключительно черного цвета Times New Roman № 14;</w:t>
      </w:r>
    </w:p>
    <w:p>
      <w:pPr>
        <w:pStyle w:val="TextBodyIndent"/>
        <w:widowControl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ля: левое – 3 см, правое – 1 см, верхнее и нижнее – 2 см;</w:t>
      </w:r>
    </w:p>
    <w:p>
      <w:pPr>
        <w:pStyle w:val="TextBodyIndent"/>
        <w:widowControl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аждая страница должна иметь номер;</w:t>
      </w:r>
    </w:p>
    <w:p>
      <w:pPr>
        <w:pStyle w:val="TextBodyIndent"/>
        <w:widowControl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тступ абзаца – 1,5 см;</w:t>
      </w:r>
    </w:p>
    <w:p>
      <w:pPr>
        <w:pStyle w:val="TextBodyIndent"/>
        <w:widowControl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равнивание – по ширине.</w:t>
      </w:r>
    </w:p>
    <w:p>
      <w:pPr>
        <w:pStyle w:val="TextBodyIndent"/>
        <w:widowControl w:val="false"/>
        <w:ind w:left="0" w:right="0" w:firstLine="709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1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tabs>
          <w:tab w:val="clear" w:pos="708"/>
          <w:tab w:val="left" w:pos="1080" w:leader="none"/>
        </w:tabs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СТАВЛЕНИЕ</w:t>
        <w:br/>
        <w:t xml:space="preserve">на участие в областном конкурсе «Мастер-наставник» </w:t>
      </w:r>
    </w:p>
    <w:p>
      <w:pPr>
        <w:pStyle w:val="Normal"/>
        <w:tabs>
          <w:tab w:val="clear" w:pos="708"/>
          <w:tab w:val="left" w:pos="1080" w:leader="none"/>
        </w:tabs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наименование органа самоуправления образовательной организации)</w:t>
      </w:r>
    </w:p>
    <w:p>
      <w:pPr>
        <w:pStyle w:val="Normal"/>
        <w:tabs>
          <w:tab w:val="clear" w:pos="708"/>
          <w:tab w:val="left" w:pos="1080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двигает 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0" w:firstLine="1418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1080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 участие в конкурсе, предусмотренном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</w:t>
        <w:br/>
        <w:t>№ 411-УГ «О премиях Губернатора Свердловской области работникам системы образования», в 2025 году.</w:t>
      </w:r>
    </w:p>
    <w:p>
      <w:pPr>
        <w:pStyle w:val="Normal"/>
        <w:tabs>
          <w:tab w:val="clear" w:pos="708"/>
          <w:tab w:val="left" w:pos="1080" w:leader="none"/>
        </w:tabs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Руководитель органа самоуправ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ли образовательной организации</w:t>
      </w:r>
    </w:p>
    <w:p>
      <w:pPr>
        <w:pStyle w:val="Normal"/>
        <w:tabs>
          <w:tab w:val="clear" w:pos="708"/>
          <w:tab w:val="left" w:pos="1080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843"/>
        <w:gridCol w:w="567"/>
        <w:gridCol w:w="482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right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, Ф.И.О. полность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.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2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участие в областном конкурсе «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Мастер-наставни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»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0" w:right="0" w:firstLine="709"/>
        <w:outlineLvl w:val="1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Я,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 полностью)</w:t>
      </w:r>
    </w:p>
    <w:p>
      <w:pPr>
        <w:pStyle w:val="Normal"/>
        <w:widowControl w:val="false"/>
        <w:jc w:val="both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место работы, должност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аю согласие на участие в областном конкурсе «Мастер-наставник» в 2025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 Положением об областном конкурсе «Мастер-наставник» </w:t>
        <w:br/>
        <w:t xml:space="preserve">ознакомлен (а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694"/>
        <w:gridCol w:w="425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«___» ___________ 2025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3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АНКЕТА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участника областного конкурса «Мастер-наставник»</w:t>
      </w:r>
    </w:p>
    <w:p>
      <w:pPr>
        <w:pStyle w:val="Normal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. Общие сведения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Дата рождения (день, месяц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2. Работа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Должность (с указанием предметной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Место работы (наименование образовательной организации полностью в соответствии </w:t>
              <w:br/>
              <w:t>с лицензией, устав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ттест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едагогический стаж (полных лет на момент заполнения анк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3. Образовани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Образование (укажите наименование и год окончания образовательной организа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4. Контакт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Адрес места работы, рабочи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обильный телефон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Электронная почта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дрес личного интернет-ресурса в информационно-телекоммуникационной сети «Интернет»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5. Друго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Дата повышения квалификации за последние </w:t>
              <w:br/>
              <w:t>5 лет, по каким направлениям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Звания, награды, премии, научные степени (укажите наименование и год пол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Участие в иных конкурсах на муниципальном, областном и федеральном уровнях; год участия </w:t>
              <w:br/>
              <w:t>и занято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jc w:val="both"/>
        <w:textAlignment w:val="baseline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jc w:val="both"/>
        <w:textAlignment w:val="baseline"/>
        <w:rPr>
          <w:rFonts w:ascii="Liberation Serif;Times New Roman" w:hAnsi="Liberation Serif;Times New Roman" w:eastAsia="Liberation Serif;Times New Roman" w:cs="Liberation Serif;Times New Roman"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____________               ____________________            _________________________</w:t>
      </w:r>
    </w:p>
    <w:p>
      <w:pPr>
        <w:pStyle w:val="Normal"/>
        <w:textAlignment w:val="baseline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</w:t>
      </w: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(дата)                                           (подпись)                                           (Ф.И.О. полностью)</w:t>
      </w:r>
      <w:r>
        <w:br w:type="page"/>
      </w:r>
    </w:p>
    <w:p>
      <w:pPr>
        <w:pStyle w:val="Normal"/>
        <w:textAlignment w:val="baseline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4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 xml:space="preserve">СОГЛАСИЕ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>субъекта на обработку персональных данных</w:t>
      </w:r>
    </w:p>
    <w:p>
      <w:pPr>
        <w:pStyle w:val="Normal"/>
        <w:ind w:right="0" w:firstLine="426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Я,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firstLine="426"/>
        <w:jc w:val="center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(фамилия, имя, отчество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даю свое согласие Министерству образования Свердловской области, ГАОУ ДПО СО «Институт развития образования» 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1. 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</w:rPr>
        <w:t xml:space="preserve">а также </w:t>
      </w:r>
      <w:r>
        <w:rPr>
          <w:rFonts w:eastAsia="Calibri" w:cs="Liberation Serif;Times New Roman" w:ascii="Liberation Serif;Times New Roman" w:hAnsi="Liberation Serif;Times New Roman"/>
          <w:kern w:val="2"/>
        </w:rPr>
        <w:t>использование видеоматериалов с моим участием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. Перечень персональных данных, передаваемых Оператору на обработку: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)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сведения об основном документе, удостоверяющем личность;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) год, месяц, дата рождения, адрес регистраци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4) место работы, должность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5) номер телефона;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6) 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7) любая иная информация, относящаяся к моей личности, доступная или известная </w:t>
        <w:br/>
        <w:t>в любой конкретный момент времени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3. Даю согласие на передачу персональных данных третьим лицам, задействованным </w:t>
        <w:br/>
        <w:t>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4. 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)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год, месяц, дата рождения;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) образовательная организация и ее адрес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5. Даю свое согласие на использование видеоматериалов с моим участием, </w:t>
        <w:br/>
        <w:t>а также их использование исключительно в целях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1) размещения на сайте Операто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2) размещения на стендах Операто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3) размещения в рекламных роликах Оператора распространяемых для всеобщего сведения по телевидению (в том числе путем ретрансляции), любыми способами (в эфир через спутник, по кабелю, проводу, оптическому волокну или посредством аналогичных средств), </w:t>
        <w:br/>
        <w:t>а также с использованием информационно-телекоммуникационной сети «Интернет» целиком либо отдельными фрагментами звукового и визуального ряда рекламного видеороли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Я информирован (-а), что Оператор гарантирует обработку видеоматериалов </w:t>
        <w:br/>
        <w:t>в соответствии с интересами Оператора 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6. 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7. 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8. Я могу отозвать настоящее согласие путе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9. Я подтверждаю, что, давая согласие, действую по собственной воле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«___»________________ 2025 г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___________ /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0" w:firstLine="868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en-US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(подпись)                                                       (инициалы, фамилия)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9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Unifont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Unifont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/>
      <w:ind w:left="0" w:right="0" w:hanging="420"/>
      <w:jc w:val="right"/>
    </w:pPr>
    <w:rPr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uto" w:line="276"/>
      <w:jc w:val="right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-reg.irro.ru/" TargetMode="External"/><Relationship Id="rId3" Type="http://schemas.openxmlformats.org/officeDocument/2006/relationships/hyperlink" Target="mailto:iro.konkurs@mail.ru" TargetMode="External"/><Relationship Id="rId4" Type="http://schemas.openxmlformats.org/officeDocument/2006/relationships/hyperlink" Target="https://minobraz.midural.ru/" TargetMode="External"/><Relationship Id="rId5" Type="http://schemas.openxmlformats.org/officeDocument/2006/relationships/hyperlink" Target="http://www.irr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1:00Z</dcterms:created>
  <dc:creator>user</dc:creator>
  <dc:description/>
  <dc:language>en-US</dc:language>
  <cp:lastModifiedBy>Поспелова Екатерина Сергеевна</cp:lastModifiedBy>
  <cp:lastPrinted>2022-09-05T13:28:00Z</cp:lastPrinted>
  <dcterms:modified xsi:type="dcterms:W3CDTF">2025-09-12T04:59:00Z</dcterms:modified>
  <cp:revision>2</cp:revision>
  <dc:subject/>
  <dc:title/>
</cp:coreProperties>
</file>