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 проведен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регионального этапа X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bidi="ru-RU"/>
        </w:rPr>
        <w:t>V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 Всероссийского конкурса</w:t>
        <w:br/>
        <w:t>«Учитель здоровья России» в Свердловской области в 2025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X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bidi="ru-RU"/>
        </w:rPr>
        <w:t>V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российского конкурса «Учитель здоровья России» (далее-конкурс)  в Свердловской области в сентябре 2025 года, организованного в соответствии с Положением 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сероссийском конкурсе «Учитель здоровья России – 2025», утвержденным 21 августа 2025 года, а также   в соответствии с Решением Центрального Совета Общероссийской общественной организации содействия укреплению здоровья в системе образования от 7 ноября 2023 года, Указа Президента Российской Федерации от 29 мая 2017 года № 240 «Об объявлении в Российской Федерации Десятилетия детства»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right="0"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 w:bidi="ru-RU"/>
        </w:rPr>
        <w:t>В конкурсе принимают участие работники системы общего образования и среднего профессионального образования (учителя начальных классов, учителя различных предметных областей, педагоги дополнительного образования и преподаватели СПО, классные руководители школ, кураторы групп образовательных организаций среднего профессионального образования, тренеры, инструкторы по физической культуре образовательных организаций). В отдельной номинации принимают участие педагогические работники системы дошкольного образования Свердловской области. Педагогический стаж участника конкурса должен быть не менее 3-х лет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right="0"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ем документов на конкурс проводится в электронной форме </w:t>
        <w:br/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 1 сентября 2025 года по 19 сентября 2025 год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бращаем внимани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что документы принимаются в электронном виде по предварительной регистрации участника по ссылке </w:t>
      </w:r>
      <w:hyperlink r:id="rId2" w:tgtFrame="_blank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https://konkurs-reg.irro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необходимо дождаться сообщения о регистрации). Далее участнику в ответ на почту (указанную при регистрации) придет личная ссылка для загрузки документов на конкурс. Общий объем представленных материалов на конкурс не должен превышать 1Гб. Перечень документов с бланками для участия в конкурсе прилагается.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 или не соответствующие требованиям, к участию в конкурсе не допускаютс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ы по вопросам  участия в конкурсе: Дубровина Марина Владимировна, Поспелова Екатерина Сергеевна, телефон (343) 257 30 55,  электронная почта отдела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iro.konkurs@mail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Основанием для регистрации участников конкурса является представление следующих материалов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заявка участника по форме (приложение №1, в двух форматах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и сканированн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согласие на обработку персональных данных (приложение №2, в форме сканированн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диплома о профессиональном (высшем или среднем профессиональном) образовании, заверенная руководителем образовательной организации по месту работы кандидата на участие в конкурсе (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в форме сканированн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аналитическая запис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«Я – учитель здоровья»)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участника конкурса, включающая анализ результатов своей педагогической деятельности по формированию культуры здоровья обучающихся (воспитанников) за последние три года (объем не более 20 тыс. компьютерных знаков - до 10 стр. формата А4), (в форм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конспект/конструкт урока (занятия, тренинга и др.) или внеклассного мероприятия, (в форме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bidi="ru-RU"/>
        </w:rPr>
        <w:t>видео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bidi="ru-RU"/>
        </w:rPr>
        <w:t xml:space="preserve">фрагмент урока (занятия, тренинга и др.) или внеклассного мероприятия (в виде </w:t>
      </w: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  <w:lang w:bidi="ru-RU"/>
        </w:rPr>
        <w:t>активной ссылки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bidi="ru-RU"/>
        </w:rPr>
        <w:t xml:space="preserve"> в документе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bidi="en-US"/>
        </w:rPr>
        <w:t>word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(.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bidi="en-US"/>
        </w:rPr>
        <w:t>doc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, .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bidi="en-US"/>
        </w:rPr>
        <w:t>docx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.),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риложение №3)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риложения к конкурсным материалам могут включать: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программно-методические продукты</w:t>
        <w:tab/>
        <w:t>(программ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факультативного/элективного курса, дополнительного образования детей, «школы для родителей»), методическая разработка (урок, занятие, классный час, экспедиция, праздник, фестиваль, экскурсия)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копии публикаций автора, напечатанных в изданиях различного уровня (от ОУ до международного) и материалов о конкурсанте в различных СМИ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копии наградных документов различного уровня и пр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фото участника конкурса (приложение №3).</w:t>
      </w:r>
    </w:p>
    <w:p>
      <w:pPr>
        <w:pStyle w:val="Style20"/>
        <w:spacing w:before="0" w:after="0"/>
        <w:ind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груженные файлы должны быть пронумерованы и поименованы согласно пункту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6.1. положения о конкурс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ind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конкурсе принимаются работы, оформленные в соответствии с требованиями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к оформлению текста конкурсной работы: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русском языке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листах белого цвета формата А4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строчный интервал – 1,0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рифт исключительно черного цвета Times New Roman № 14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я: левое – 3 см, правое – 1 см, верхнее и нижнее – 2 см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ая страница должна иметь номер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туп абзаца – 1,5 см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равнивание – по ширине.</w:t>
      </w:r>
    </w:p>
    <w:p>
      <w:pPr>
        <w:pStyle w:val="Style20"/>
        <w:spacing w:before="0" w:after="0"/>
        <w:ind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spacing w:before="0" w:after="0"/>
        <w:ind w:right="0" w:firstLine="708"/>
        <w:rPr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Положение и уведомление о проведении конкурса размещается в информационно-телекоммуникационной сети «Интернет» на официальном сайте Министерства образования Свердловской области : 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bidi="ru-RU"/>
          </w:rPr>
          <w:t>minobraz.midura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 и официальном сайте ГАОУ ДПО СО «Институт развития образования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bidi="ru-RU"/>
          </w:rPr>
          <w:t>www.irro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 (далее – сайты)  в рубриках «Новости», «Конкурсы». </w:t>
      </w:r>
      <w:r>
        <w:br w:type="page"/>
      </w:r>
    </w:p>
    <w:p>
      <w:pPr>
        <w:pStyle w:val="Style20"/>
        <w:spacing w:before="0" w:after="0"/>
        <w:ind w:right="0" w:hanging="0"/>
        <w:rPr>
          <w:rFonts w:eastAsia="Arial Unicode MS" w:cs="Arial Unicode MS"/>
          <w:color w:val="000000"/>
          <w:lang w:bidi="ru-RU"/>
        </w:rPr>
      </w:pPr>
      <w:r>
        <w:rPr>
          <w:b/>
          <w:lang w:eastAsia="en-US"/>
        </w:rPr>
        <w:t>Приложение 1</w:t>
      </w:r>
    </w:p>
    <w:p>
      <w:pPr>
        <w:pStyle w:val="Normal"/>
        <w:widowControl w:val="false"/>
        <w:spacing w:before="0" w:after="0"/>
        <w:contextualSpacing/>
        <w:jc w:val="right"/>
        <w:rPr>
          <w:rFonts w:cs="Arial Unicode MS"/>
          <w:color w:val="000000"/>
          <w:sz w:val="28"/>
          <w:szCs w:val="28"/>
          <w:lang w:val="en-US" w:bidi="ru-RU"/>
        </w:rPr>
      </w:pPr>
      <w:r>
        <w:rPr>
          <w:rFonts w:eastAsia="Arial Unicode MS" w:cs="Arial Unicode MS"/>
          <w:color w:val="000000"/>
          <w:lang w:bidi="ru-RU"/>
        </w:rPr>
        <w:t xml:space="preserve">к Положению о региональном этапе 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color w:val="000000"/>
          <w:lang w:bidi="ru-RU"/>
        </w:rPr>
      </w:pPr>
      <w:r>
        <w:rPr>
          <w:rFonts w:cs="Arial Unicode MS"/>
          <w:color w:val="000000"/>
          <w:sz w:val="28"/>
          <w:szCs w:val="28"/>
          <w:lang w:val="en-US" w:bidi="ru-RU"/>
        </w:rPr>
        <w:t>XVI</w:t>
      </w:r>
      <w:r>
        <w:rPr>
          <w:rFonts w:eastAsia="Arial Unicode MS" w:cs="Arial Unicode MS"/>
          <w:color w:val="000000"/>
          <w:lang w:bidi="ru-RU"/>
        </w:rPr>
        <w:t xml:space="preserve"> Всероссийского конкурса 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 xml:space="preserve">«Учитель здоровья России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–</w:t>
      </w:r>
      <w:r>
        <w:rPr>
          <w:rFonts w:eastAsia="Arial Unicode MS" w:cs="Arial Unicode MS"/>
          <w:color w:val="000000"/>
          <w:lang w:bidi="ru-RU"/>
        </w:rPr>
        <w:t xml:space="preserve"> 2025»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/>
        <w:t>Заявка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>
          <w:trHeight w:val="297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1. Общие сведения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Населенный пункт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Дата рождения (день, месяц, год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/>
                <w:color w:val="000000"/>
                <w:lang w:bidi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Должность (с указанием предметной области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Место работы (название образовательной организации полностью, в соответствии с лицензией, уставом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Аттестационная категор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3. Образование</w:t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4. Другое</w:t>
            </w:r>
          </w:p>
        </w:tc>
      </w:tr>
      <w:tr>
        <w:trPr>
          <w:trHeight w:val="1072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Публикации в периодических изданиях, книги, брошюры и т. д. (укажите библиографические данные)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448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Хобби и увлечен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5. Контакты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Рабочий адрес, телефон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Мобильный телефон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Электронная почта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cs="Arial Unicode MS"/>
          <w:b/>
          <w:b/>
          <w:color w:val="000000"/>
          <w:sz w:val="28"/>
          <w:szCs w:val="28"/>
          <w:lang w:bidi="ru-RU"/>
        </w:rPr>
      </w:pPr>
      <w:r>
        <w:rPr>
          <w:rFonts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cs="Arial Unicode MS"/>
          <w:b/>
          <w:b/>
          <w:color w:val="000000"/>
          <w:sz w:val="28"/>
          <w:szCs w:val="28"/>
          <w:lang w:bidi="ru-RU"/>
        </w:rPr>
      </w:pPr>
      <w:r>
        <w:rPr>
          <w:rFonts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>Подпись______________________________ / ________________________ /</w:t>
      </w:r>
    </w:p>
    <w:p>
      <w:pPr>
        <w:pStyle w:val="Normal"/>
        <w:widowControl w:val="false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color w:val="000000"/>
          <w:lang w:bidi="ru-RU"/>
        </w:rPr>
        <w:t>Дата  «____» __________2025 г.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  <w:t>Приложение 2</w:t>
      </w:r>
    </w:p>
    <w:p>
      <w:pPr>
        <w:pStyle w:val="Normal"/>
        <w:widowControl w:val="false"/>
        <w:spacing w:before="0" w:after="0"/>
        <w:contextualSpacing/>
        <w:jc w:val="right"/>
        <w:rPr>
          <w:rFonts w:cs="Arial Unicode MS"/>
          <w:color w:val="000000"/>
          <w:sz w:val="28"/>
          <w:szCs w:val="28"/>
          <w:lang w:val="en-US" w:bidi="ru-RU"/>
        </w:rPr>
      </w:pPr>
      <w:r>
        <w:rPr>
          <w:rFonts w:eastAsia="Arial Unicode MS" w:cs="Arial Unicode MS"/>
          <w:color w:val="000000"/>
          <w:lang w:bidi="ru-RU"/>
        </w:rPr>
        <w:t>к Положению о региональном этапе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Arial Unicode MS" w:cs="Arial Unicode MS"/>
          <w:color w:val="000000"/>
          <w:lang w:bidi="ru-RU"/>
        </w:rPr>
      </w:pPr>
      <w:r>
        <w:rPr>
          <w:rFonts w:cs="Arial Unicode MS"/>
          <w:color w:val="000000"/>
          <w:sz w:val="28"/>
          <w:szCs w:val="28"/>
          <w:lang w:val="en-US" w:bidi="ru-RU"/>
        </w:rPr>
        <w:t>XVI</w:t>
      </w:r>
      <w:r>
        <w:rPr>
          <w:rFonts w:eastAsia="Arial Unicode MS" w:cs="Arial Unicode MS"/>
          <w:color w:val="000000"/>
          <w:lang w:bidi="ru-RU"/>
        </w:rPr>
        <w:t xml:space="preserve">  Всероссийского конкурса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en-US" w:bidi="ru-RU"/>
        </w:rPr>
      </w:pPr>
      <w:r>
        <w:rPr>
          <w:rFonts w:eastAsia="Arial Unicode MS" w:cs="Arial Unicode MS"/>
          <w:color w:val="000000"/>
          <w:lang w:bidi="ru-RU"/>
        </w:rPr>
        <w:t xml:space="preserve">«Учитель здоровья России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–</w:t>
      </w:r>
      <w:r>
        <w:rPr>
          <w:rFonts w:eastAsia="Arial Unicode MS" w:cs="Arial Unicode MS"/>
          <w:color w:val="000000"/>
          <w:lang w:bidi="ru-RU"/>
        </w:rPr>
        <w:t xml:space="preserve"> 2025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en-US" w:bidi="ru-RU"/>
        </w:rPr>
        <w:t xml:space="preserve">СОГЛАСИЕ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en-US" w:bidi="ru-RU"/>
        </w:rPr>
        <w:t>субъекта на обработку персональных данных</w:t>
      </w:r>
    </w:p>
    <w:p>
      <w:pPr>
        <w:pStyle w:val="Normal"/>
        <w:widowControl w:val="false"/>
        <w:ind w:right="0" w:firstLine="426"/>
        <w:jc w:val="both"/>
        <w:rPr>
          <w:rFonts w:ascii="Liberation Serif;Times New Roman" w:hAnsi="Liberation Serif;Times New Roman" w:eastAsia="Calibri" w:cs="Liberation Serif;Times New Roman"/>
          <w:color w:val="000000"/>
          <w:sz w:val="20"/>
          <w:szCs w:val="2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0" w:firstLine="426"/>
        <w:jc w:val="center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en-US" w:bidi="ru-RU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даю свое согласие 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2. Перечень персональных данных, передаваемых Оператору на обработ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1) фамилия, имя, отче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2) сведения об основном документе, удостоверяющем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3) год, месяц, дата рождения, адрес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5) номер телеф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6) адрес электронной поч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1) фамилия, имя, отче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2) год, месяц, дата ро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3) образовательная организация и ее адре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1) размещения на сайте Опера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>2) размещения на стендах Опера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bidi="ru-RU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9. Я подтверждаю, что, давая согласие, действую по собственной во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«___»________________ 2025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 w:bidi="ru-RU"/>
        </w:rPr>
        <w:t>___________ /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0" w:firstLine="868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  <w:lang w:eastAsia="en-US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en-US" w:bidi="ru-RU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en-US" w:bidi="ru-RU"/>
        </w:rPr>
        <w:t>(подпись)                                                       (инициалы, фамилия)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0"/>
          <w:szCs w:val="20"/>
          <w:lang w:eastAsia="en-US" w:bidi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n-US" w:bidi="ru-RU"/>
        </w:rPr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eastAsia="en-US"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right="0" w:firstLine="709"/>
        <w:jc w:val="both"/>
        <w:textAlignment w:val="baseline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/>
        </w:rPr>
      </w:pPr>
      <w:r>
        <w:rPr/>
        <w:t xml:space="preserve">к Положению о региональном этап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val="en-US"/>
        </w:rPr>
        <w:t>XVI</w:t>
      </w:r>
      <w:r>
        <w:rPr/>
        <w:t xml:space="preserve">  Всероссийского конкурса 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«Учитель здоровья России </w:t>
      </w:r>
      <w:r>
        <w:rPr>
          <w:sz w:val="28"/>
          <w:szCs w:val="28"/>
        </w:rPr>
        <w:t>–</w:t>
      </w:r>
      <w:r>
        <w:rPr/>
        <w:t xml:space="preserve"> 2025»</w:t>
      </w:r>
    </w:p>
    <w:p>
      <w:pPr>
        <w:pStyle w:val="Normal"/>
        <w:ind w:left="4956" w:right="0" w:firstLine="1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956" w:right="0" w:firstLine="1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КОМЕНДАЦИИ</w:t>
      </w:r>
    </w:p>
    <w:p>
      <w:pPr>
        <w:pStyle w:val="Normal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 презентационным материалам участника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90"/>
        <w:gridCol w:w="403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ортрет 10х15 см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штука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отографии предоставляются </w:t>
              <w:br/>
              <w:t>в электронном виде в формате *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jp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 разрешением 300 точек </w:t>
              <w:br/>
              <w:t>на дюйм без уменьшения исходного размер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Жанровые (занятие с детьми, педагогические мероприятия, прогулки, педагогические совещан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–10 штук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Видеоф</w:t>
            </w:r>
            <w:r>
              <w:rPr>
                <w:sz w:val="28"/>
                <w:szCs w:val="28"/>
              </w:rPr>
              <w:t>рагмент урока (занятия, тренинга и др.) или внеклассного мероприятия</w:t>
            </w:r>
          </w:p>
          <w:p>
            <w:pPr>
              <w:pStyle w:val="Normal"/>
              <w:ind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ормат: видеоролик продолжительностью не боле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5 минут, с возможностью воспроизведения на большом количестве современных цифровых устройств: </w:t>
            </w:r>
            <w:r>
              <w:rPr>
                <w:sz w:val="28"/>
                <w:szCs w:val="28"/>
                <w:lang w:val="en-US" w:eastAsia="en-US"/>
              </w:rPr>
              <w:t>mp</w:t>
            </w:r>
            <w:r>
              <w:rPr>
                <w:sz w:val="28"/>
                <w:szCs w:val="28"/>
                <w:lang w:eastAsia="en-US"/>
              </w:rPr>
              <w:t>4, AVI или WMV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соотношение сторон: 16 х 9 (отношение ширины кадра к высоте), ширина кадра не менее 1280 </w:t>
            </w:r>
            <w:r>
              <w:rPr>
                <w:sz w:val="28"/>
                <w:szCs w:val="28"/>
                <w:lang w:val="en-US"/>
              </w:rPr>
              <w:t>px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высота кадра не менее 720 рх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0"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reg.irro.ru/" TargetMode="External"/><Relationship Id="rId3" Type="http://schemas.openxmlformats.org/officeDocument/2006/relationships/hyperlink" Target="mailto:iro.konkurs@mail.ru" TargetMode="External"/><Relationship Id="rId4" Type="http://schemas.openxmlformats.org/officeDocument/2006/relationships/hyperlink" Target="https://minobraz.midural.ru/" TargetMode="External"/><Relationship Id="rId5" Type="http://schemas.openxmlformats.org/officeDocument/2006/relationships/hyperlink" Target="http://www.irr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4:00Z</dcterms:created>
  <dc:creator>user</dc:creator>
  <dc:description/>
  <dc:language>en-US</dc:language>
  <cp:lastModifiedBy/>
  <cp:lastPrinted>2024-08-28T11:12:00Z</cp:lastPrinted>
  <dcterms:modified xsi:type="dcterms:W3CDTF">2025-08-20T07:10:24Z</dcterms:modified>
  <cp:revision>5</cp:revision>
  <dc:subject/>
  <dc:title/>
</cp:coreProperties>
</file>