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 проведении  областного конкурса «Лидер в образовании»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рамках Указа Губернатора Свердловской области о соискании премий работникам системы образования в 2025 году 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 в 2025 году областного  конкурса  «Лидер в образовании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целях поддержки руководителей организаций, осуществляющих образовательную деятельность, расположенных на территории Свердловской области (далее – образовательная организация), обеспечивающих обучение, воспитание и развитие обучающихся, выявления и распространения инновационных управленческих практик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ие в конкурсе могут принять руководители образовательных организаций. Участники конкурса должны иметь стаж  управленческой работы </w:t>
        <w:br/>
        <w:t xml:space="preserve">не менее пяти лет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right="0"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руководители организаций, осуществляющих образовательную деятельность, получившие в течение трех последних лет по итогам конкурсных отборов региональных этапов одноименных всероссийских конкурсов, а такж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дноименных областных конкурсо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указанных в пункте 3 и 4 положения от 28.08.2018 №411-УГ, денежное поощрение за счет средств областного либо федерального бюджета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роки приема конкурсных документов и регистрация претендентов на  участие в конкурсе продлены </w:t>
      </w: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en-US"/>
        </w:rPr>
        <w:t>по 3 октября 2025 года (включительно).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                 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  <w:lang w:eastAsia="ru-RU"/>
        </w:rPr>
        <w:t>Обращаем внимание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что документы принимаются в электронном виде по предварительной регистрации участника по ссылк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80"/>
            <w:sz w:val="28"/>
            <w:szCs w:val="28"/>
            <w:u w:val="single"/>
            <w:lang w:eastAsia="ru-RU"/>
          </w:rPr>
          <w:t>https://konkurs-reg.irro.ru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(необходимо дождаться сообщения о регистрации). Далее участнику в ответ на почту (указанную при регистрации) придет личная ссылка для загрузки документов на конкурс. Общий объем представленных материалов на конкурс не должен превышать 1Гб. Перечень документов с бланками для участия в конкурсе прилагается в Уведомлении.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Контактный  телефон: (343)  257 30 55, специалисты </w:t>
      </w:r>
      <w:r>
        <w:rPr>
          <w:rFonts w:eastAsia="Calibri" w:cs="Liberation Serif;Times New Roman" w:ascii="Liberation Serif;Times New Roman" w:hAnsi="Liberation Serif;Times New Roman"/>
          <w:b/>
          <w:i/>
          <w:iCs/>
          <w:sz w:val="28"/>
          <w:szCs w:val="28"/>
          <w:lang w:eastAsia="en-US"/>
        </w:rPr>
        <w:t xml:space="preserve">Дубровина Марина Владимировна, Поспелова Екатерина Сергеевна. </w:t>
      </w: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 областного конкурса «Лидер в образовании» в 2025 году</w:t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 заявления участника конкурса по форме согласно приложению № 2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представления участника конкурса по форме согласно приложению № 1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 анкеты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>в двух форматах: .doc и .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активной ссылкой на интернет-портфолио педагогического работника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согласия на обработку персональных данных по форме согласно приложению № 4 к настоящему положению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 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 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 аналитической записки участника конкурса о результатах управленческой деятельности за последние три года (объем – не более </w:t>
        <w:br/>
        <w:t xml:space="preserve">30 000 компьютерных знаков, до пятнадцати страниц формата А4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 приложений к конкурсным материалам (копии дипломов, сертификатов </w:t>
        <w:br/>
        <w:t xml:space="preserve">и другие материалы, свидетельствующие о достижениях 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 портретных и сюжетных фотографий в количестве не более 10 штук </w:t>
      </w:r>
      <w:r>
        <w:rPr>
          <w:sz w:val="28"/>
          <w:szCs w:val="28"/>
        </w:rPr>
        <w:t>(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pacing w:val="0"/>
          <w:kern w:val="0"/>
          <w:sz w:val="28"/>
          <w:szCs w:val="28"/>
        </w:rPr>
      </w:pPr>
      <w:r>
        <w:rPr>
          <w:sz w:val="28"/>
          <w:szCs w:val="28"/>
        </w:rPr>
        <w:t>9) скан-копия трудовой книжки.</w:t>
      </w:r>
    </w:p>
    <w:p>
      <w:pPr>
        <w:pStyle w:val="Style23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 xml:space="preserve">Кроме обязательных документов, указанных в настоящем пункте, </w:t>
        <w:br/>
        <w:t xml:space="preserve">во избежание технических ошибок при регистрации и обработке данных </w:t>
        <w:br/>
        <w:t>об участнике конкурса ГАОУ ДПО СО «Институт развития образования» дополнительно запрашивается у участника конкурса копия трудовой книжки, заверенной руководителем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>).</w:t>
      </w:r>
    </w:p>
    <w:p>
      <w:pPr>
        <w:pStyle w:val="Normal"/>
        <w:suppressAutoHyphens w:val="true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окументы кандидатов на участие в конкурсе принимаются в электронном виде, сформированные в одну заархивированную папку (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zip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ли ссылкой на Яндекс.Диск, Облак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 w:bidi="en-US"/>
        </w:rPr>
        <w:t>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 О</w:t>
      </w:r>
      <w:r>
        <w:rPr>
          <w:sz w:val="28"/>
          <w:szCs w:val="28"/>
        </w:rPr>
        <w:t>бщий объем представленных материалов на конкурс не должен превышать 1 Г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right="0"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3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ример: ЛО Иванова О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right="0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</w:t>
        <w:br/>
        <w:t xml:space="preserve">в соответствии с требованиями: </w:t>
      </w:r>
    </w:p>
    <w:p>
      <w:pPr>
        <w:pStyle w:val="Normal"/>
        <w:shd w:fill="FFFFFF" w:val="clear"/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1) требования к оформлению текста конкурсной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Normal"/>
        <w:shd w:fill="FFFFFF" w:val="clear"/>
        <w:suppressAutoHyphens w:val="true"/>
        <w:ind w:left="720" w:right="0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exact" w:line="370" w:before="0" w:after="120"/>
        <w:ind w:left="600" w:right="0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  <w:t xml:space="preserve">2) </w:t>
      </w:r>
      <w:r>
        <w:rPr>
          <w:u w:val="single"/>
        </w:rPr>
        <w:t>Порядок расположения частей конкурс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нкета участник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дипло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налитическая запис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 к конкурсным материала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Фото участника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трудовой книжки.</w:t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Лидер в образовании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, в 2025 год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Лидер в образовании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0" w:firstLine="709"/>
        <w:outlineLvl w:val="1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Лидер в образовании»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Лидер в образовании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5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участника областного конкурса «Лидер в образовании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рес интернет-ресурса 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  <w:r>
        <w:br w:type="page"/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firstLine="426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5 г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0" w:firstLine="868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left="0" w:right="0" w:hanging="420"/>
      <w:jc w:val="right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reg.irro.ru/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://www.ir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6:00Z</dcterms:created>
  <dc:creator>user</dc:creator>
  <dc:description/>
  <dc:language>en-US</dc:language>
  <cp:lastModifiedBy/>
  <cp:lastPrinted>2022-09-05T12:11:00Z</cp:lastPrinted>
  <dcterms:modified xsi:type="dcterms:W3CDTF">2025-09-29T06:22:04Z</dcterms:modified>
  <cp:revision>6</cp:revision>
  <dc:subject/>
  <dc:title/>
</cp:coreProperties>
</file>